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西安市社会科学科规划基金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期检查汇报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等级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文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研究进展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阶段性成果及成果宣传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费使用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研究中存在的问题及下一步的研究计划、工作方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签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所在单位科研管理部门盖章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ningning</dc:creator>
  <dc:description/>
  <dc:language>en-US</dc:language>
  <cp:lastModifiedBy>Administrator</cp:lastModifiedBy>
  <cp:lastPrinted>2017-06-01T10:16:00Z</cp:lastPrinted>
  <dcterms:modified xsi:type="dcterms:W3CDTF">2017-06-07T06:40:55Z</dcterms:modified>
  <cp:revision>2</cp:revision>
  <dc:subject/>
  <dc:title>关于开展2015年度西安市社科规划基金课题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