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sz w:val="44"/>
          <w:szCs w:val="44"/>
        </w:rPr>
      </w:pPr>
      <w:r>
        <w:rPr>
          <w:rFonts w:ascii="仿宋_GB2312;微软雅黑" w:hAnsi="仿宋_GB2312;微软雅黑" w:cs="黑体;SimHei" w:eastAsia="仿宋_GB2312;微软雅黑"/>
          <w:sz w:val="44"/>
          <w:szCs w:val="44"/>
        </w:rPr>
        <w:t>科技政策宣讲需求表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289"/>
        <w:gridCol w:w="2976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32"/>
                <w:szCs w:val="32"/>
              </w:rPr>
              <w:t>二级单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32"/>
                <w:szCs w:val="32"/>
              </w:rPr>
              <w:t>宣讲专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32"/>
                <w:szCs w:val="32"/>
              </w:rPr>
              <w:t>希望服务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32"/>
                <w:szCs w:val="32"/>
              </w:rPr>
              <w:t>联系人及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7:00Z</dcterms:created>
  <dc:creator>HP26</dc:creator>
  <dc:description/>
  <cp:keywords/>
  <dc:language>en-US</dc:language>
  <cp:lastModifiedBy>guo na</cp:lastModifiedBy>
  <cp:lastPrinted>2018-04-10T11:31:00Z</cp:lastPrinted>
  <dcterms:modified xsi:type="dcterms:W3CDTF">2019-09-02T08:27:00Z</dcterms:modified>
  <cp:revision>2</cp:revision>
  <dc:subject/>
  <dc:title/>
</cp:coreProperties>
</file>