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附件：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2015</w:t>
      </w:r>
      <w:r>
        <w:rPr>
          <w:kern w:val="0"/>
        </w:rPr>
        <w:t>年校基金申报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级部门（公章）：</w:t>
      </w: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填表时间：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16"/>
        <w:gridCol w:w="2160"/>
        <w:gridCol w:w="6810"/>
        <w:gridCol w:w="1747"/>
        <w:gridCol w:w="1311"/>
      </w:tblGrid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别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7:00Z</dcterms:created>
  <dc:creator>Administrator</dc:creator>
  <dc:description/>
  <dc:language>en-US</dc:language>
  <cp:lastModifiedBy>Administrator</cp:lastModifiedBy>
  <cp:lastPrinted>2015-03-24T09:42:00Z</cp:lastPrinted>
  <dcterms:modified xsi:type="dcterms:W3CDTF">2015-03-24T02:57:12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