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FF0000"/>
                <w:sz w:val="32"/>
                <w:szCs w:val="32"/>
              </w:rPr>
              <w:t>不填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      </w:t>
      </w:r>
      <w:r>
        <w:rPr>
          <w:rFonts w:ascii="仿宋_GB2312" w:hAnsi="仿宋_GB2312" w:eastAsia="仿宋_GB2312"/>
          <w:sz w:val="32"/>
          <w:szCs w:val="32"/>
        </w:rPr>
        <w:t>资助研究项目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学 科 分 类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严格按照申报指南填写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</w:t>
      </w:r>
      <w:r>
        <w:rPr>
          <w:rFonts w:ascii="仿宋_GB2312" w:hAnsi="仿宋_GB2312" w:eastAsia="仿宋_GB2312"/>
          <w:sz w:val="32"/>
          <w:szCs w:val="32"/>
        </w:rPr>
        <w:t>西安医学院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3-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陕西省社会科学基金项目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课题指南》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西安医学院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xxxx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（二级单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（座机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10000</w:t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（手机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西安市未央区辛王路一号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此处仅填写正式出版或发表的专著、论文、研究报告，不包含主持或参与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此页填写用楷体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 xml:space="preserve">_GB2312 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字符 字体大小为小三 行间距为固定值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20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3"/>
        <w:gridCol w:w="422"/>
        <w:gridCol w:w="254"/>
        <w:gridCol w:w="58"/>
        <w:gridCol w:w="221"/>
        <w:gridCol w:w="712"/>
        <w:gridCol w:w="1266"/>
        <w:gridCol w:w="117"/>
        <w:gridCol w:w="629"/>
        <w:gridCol w:w="533"/>
        <w:gridCol w:w="47"/>
        <w:gridCol w:w="140"/>
        <w:gridCol w:w="472"/>
        <w:gridCol w:w="262"/>
        <w:gridCol w:w="271"/>
        <w:gridCol w:w="1070"/>
        <w:gridCol w:w="535"/>
        <w:gridCol w:w="93"/>
        <w:gridCol w:w="80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此页填写用楷体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 xml:space="preserve">_GB2312 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字符大小为小三 行间距为固定值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color w:val="FF0000"/>
                <w:sz w:val="36"/>
                <w:szCs w:val="36"/>
              </w:rPr>
              <w:t>此 处手写 签  名</w:t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此处字体为楷体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 xml:space="preserve">_GB2312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小四字号行间距为固定值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7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磅；并按照以下格式编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、项目国内外研究概况</w:t>
            </w:r>
          </w:p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）国外研究概括</w:t>
            </w:r>
          </w:p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）国内研究概括</w:t>
            </w:r>
          </w:p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）国内外简单综述（视具体情况选择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、项目的理论意义和实践意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）理论意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）实践意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、基本内容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、拟突破难题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项目的预期效益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此处填写用楷体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 xml:space="preserve">_GB2312 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字符大小为小三 行间距为固定值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20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98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此处填写用楷体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 xml:space="preserve">_GB2312 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字符大小为小三 行间距为固定值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2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此处填写用楷体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 xml:space="preserve">_GB2312 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字符大小为小三 行间距为固定值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FF0000"/>
                <w:sz w:val="32"/>
                <w:szCs w:val="32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此处填写用楷体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 xml:space="preserve">_GB2312 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字符大小为小三 行间距为固定值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此处填写用楷体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 xml:space="preserve">_GB2312 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字符大小为小三 行间距为固定值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2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2015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月（论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2016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月（专著）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此页填写用楷体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 xml:space="preserve">_GB2312 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字符大小为小三 行间距为固定值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2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资料费（项目研究过程中发生的资料收集、录入、复印、翻拍、翻译等费用， 必要的图书和专用软件购置费）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专家咨询费（不得超过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差旅费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劳务费（不得超过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会议费（应严格控制会议支出）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印刷费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设备费（应严格控制设备支出）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管理费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西安医学院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无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手填并签字）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者的政治素质与业务水平适于承担本项目的研究，西安医学院能提供完成本项目所需时间和其他必要条件，财会人员能够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 xml:space="preserve">15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0:00Z</dcterms:created>
  <dc:creator>smith</dc:creator>
  <dc:description/>
  <cp:keywords/>
  <dc:language>en-US</dc:language>
  <cp:lastModifiedBy>微软用户</cp:lastModifiedBy>
  <cp:lastPrinted>2012-03-01T15:52:00Z</cp:lastPrinted>
  <dcterms:modified xsi:type="dcterms:W3CDTF">2013-12-19T08:43:00Z</dcterms:modified>
  <cp:revision>5</cp:revision>
  <dc:subject/>
  <dc:title>项目序号</dc:title>
</cp:coreProperties>
</file>