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关于科协优秀论文推荐情况的公示</w:t>
      </w:r>
    </w:p>
    <w:p>
      <w:pPr>
        <w:pStyle w:val="Normal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陕西省科学技术协会《关于开展陕西省第十三届自然科学优秀学术论文评选工作的通知》（陕科协发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ascii="仿宋" w:hAnsi="仿宋" w:cs="仿宋" w:eastAsia="仿宋"/>
          <w:sz w:val="32"/>
          <w:szCs w:val="32"/>
        </w:rPr>
        <w:t>学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文件要求，科技处组织开展了本次论文评选工作，共收到论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篇，根据文件要求比例我校共上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篇，以文章的影响因子及他引频次作为评定依据，按照论文数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评出拟推荐的一、二、三等奖，经校学术委员会审议通过，现将结果予以公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果见附件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评奖等级结果公示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天，如有异议，请与科技处联系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湛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6177457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科技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16/6/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西安医学院自然科学优秀学术论文推荐汇总表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62"/>
        <w:gridCol w:w="2880"/>
        <w:gridCol w:w="1729"/>
        <w:gridCol w:w="2409"/>
        <w:gridCol w:w="1253"/>
        <w:gridCol w:w="1897"/>
        <w:gridCol w:w="1105"/>
      </w:tblGrid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顺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、卷、期、页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索类型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附影响因子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他引频次或转载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推荐等级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亚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Disruption of the blood-brain barrier after generalized tonic-clonic seizures correlates with cerebrospinal fluid MMP-9 leve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ournal of Neuroinflamma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, 10: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 IF:5.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引频次</w:t>
            </w:r>
            <w:r>
              <w:rPr>
                <w:rFonts w:cs="Times New Roman" w:ascii="Times New Roman" w:hAnsi="Times New Roman"/>
                <w:szCs w:val="21"/>
              </w:rPr>
              <w:t>: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兴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R-218 </w:t>
            </w:r>
            <w:r>
              <w:rPr>
                <w:rFonts w:ascii="Times New Roman" w:hAnsi="Times New Roman" w:cs="Times New Roman"/>
                <w:sz w:val="24"/>
              </w:rPr>
              <w:t>靶向胶质母细胞瘤干性维持抑制胶质瘤发生发展的新作用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ancer let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353(1):25-3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(5.01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ffcts of Antisense Oligonucleotides against C-Reactive Protein on the Development of Atherosclerosis in WHHL Rabbits</w:t>
            </w:r>
            <w:r>
              <w:rPr>
                <w:rFonts w:ascii="Times New Roman" w:hAnsi="Times New Roman" w:cs="Times New Roman"/>
                <w:szCs w:val="21"/>
              </w:rPr>
              <w:t>降低</w:t>
            </w:r>
            <w:r>
              <w:rPr>
                <w:rFonts w:cs="Times New Roman" w:ascii="Times New Roman" w:hAnsi="Times New Roman"/>
                <w:szCs w:val="21"/>
              </w:rPr>
              <w:t>WHHL</w:t>
            </w:r>
            <w:r>
              <w:rPr>
                <w:rFonts w:ascii="Times New Roman" w:hAnsi="Times New Roman" w:cs="Times New Roman"/>
                <w:szCs w:val="21"/>
              </w:rPr>
              <w:t>家兔的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反应蛋白的表达对动脉粥样硬化的影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diat Infla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cs="Times New Roman" w:ascii="Times New Roman" w:hAnsi="Times New Roman"/>
                <w:szCs w:val="21"/>
              </w:rPr>
              <w:t>,116:368-3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F</w:t>
            </w:r>
            <w:r>
              <w:rPr>
                <w:rFonts w:cs="Times New Roman" w:ascii="Times New Roman" w:hAnsi="Times New Roman"/>
                <w:szCs w:val="21"/>
              </w:rPr>
              <w:t>:3.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引频次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伟泽，赵宁，周永强，杨黎彬，王小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一种新型阴道给药系统：纳米柔性脂质体水凝胶型后膨胀泡沫气雾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European Journal of Pharmaceutical Sci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(1):</w:t>
            </w:r>
            <w:r>
              <w:rPr>
                <w:rFonts w:cs="Times New Roman" w:ascii="Times New Roman" w:hAnsi="Times New Roman"/>
                <w:szCs w:val="21"/>
              </w:rPr>
              <w:t>162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SCI(3.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Web of Science</w:t>
            </w:r>
            <w:r>
              <w:rPr>
                <w:rFonts w:ascii="Times New Roman" w:hAnsi="Times New Roman" w:cs="Times New Roman"/>
                <w:szCs w:val="21"/>
              </w:rPr>
              <w:t>检索本文被引用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叶，张雪娇，靖会，苗延青，赵灵芝，韩艳，崔翠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固定化受体毛细管电泳在药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受体相互作用及药物活性评价中的应用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ECTROPHORE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2015,36(19):2433-24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SCI(3.02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rberine exerts an anticonvulsant effect and ameliorates memory impairment and oxidative stress in a pilocarpine-induced epilepsy model in the 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uropsychiatric Disease and Treat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,10: 2139-2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 IF:2.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引频次</w:t>
            </w:r>
            <w:r>
              <w:rPr>
                <w:rFonts w:cs="Times New Roman" w:ascii="Times New Roman" w:hAnsi="Times New Roman"/>
                <w:szCs w:val="21"/>
              </w:rPr>
              <w:t>: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胜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Voluntary pulmonary function screening with GOLD standard: an effective and simple approach to detect lung obstructio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志愿者肺功能筛查联合</w:t>
            </w:r>
            <w:r>
              <w:rPr>
                <w:rFonts w:cs="Times New Roman" w:ascii="Times New Roman" w:hAnsi="Times New Roman"/>
                <w:bCs/>
                <w:szCs w:val="21"/>
              </w:rPr>
              <w:t>GOLD</w:t>
            </w:r>
            <w:r>
              <w:rPr>
                <w:rFonts w:ascii="Times New Roman" w:hAnsi="Times New Roman" w:cs="Times New Roman"/>
                <w:bCs/>
                <w:szCs w:val="21"/>
              </w:rPr>
              <w:t>标准：一项早期诊断阻塞性肺疾病的方法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Thoracic Dise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2015,7(11):1970-19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F:1.7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他引频次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</w:rPr>
              <w:t>周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inical significance of perineural invasion in stages II and III colorectal canc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thology – Research and Pract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211 (11): 839–84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cs="Times New Roman" w:ascii="Times New Roman" w:hAnsi="Times New Roman"/>
                <w:szCs w:val="21"/>
              </w:rPr>
              <w:t xml:space="preserve">(1.397)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文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生蛇足石杉产生物碱和石杉碱甲内生真菌分离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药学研究杂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,4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507-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期刊名称”为全名，不可用缩写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检索类型为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EDLINE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转载情况为“全文”或“</w:t>
      </w:r>
      <w:r>
        <w:rPr>
          <w:sz w:val="18"/>
          <w:szCs w:val="18"/>
        </w:rPr>
        <w:t>1/2</w:t>
      </w:r>
      <w:r>
        <w:rPr>
          <w:sz w:val="18"/>
          <w:szCs w:val="18"/>
        </w:rPr>
        <w:t>以上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0:00Z</dcterms:created>
  <dc:creator>user</dc:creator>
  <dc:description/>
  <dc:language>en-US</dc:language>
  <cp:lastModifiedBy>dell</cp:lastModifiedBy>
  <cp:lastPrinted>2016-05-10T15:14:00Z</cp:lastPrinted>
  <dcterms:modified xsi:type="dcterms:W3CDTF">2016-06-06T03:39:00Z</dcterms:modified>
  <cp:revision>4</cp:revision>
  <dc:subject/>
  <dc:title>西安医学院自然科学优秀学术论文推荐汇总表</dc:title>
</cp:coreProperties>
</file>