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9" w:type="dxa"/>
        <w:jc w:val="left"/>
        <w:tblInd w:w="4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698"/>
      </w:tblGrid>
      <w:tr>
        <w:trPr>
          <w:trHeight w:val="581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2"/>
          <w:sz w:val="48"/>
          <w:szCs w:val="48"/>
        </w:rPr>
      </w:pPr>
      <w:r>
        <w:rPr>
          <w:rFonts w:ascii="宋体;SimSun" w:hAnsi="宋体;SimSun" w:cs="宋体;SimSun"/>
          <w:b/>
          <w:spacing w:val="12"/>
          <w:sz w:val="48"/>
          <w:szCs w:val="48"/>
        </w:rPr>
        <w:t>陕 西 省 社 会 科 学 基 金 项 目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2"/>
          <w:sz w:val="44"/>
          <w:szCs w:val="44"/>
        </w:rPr>
      </w:pPr>
      <w:r>
        <w:rPr>
          <w:rFonts w:cs="宋体;SimSun" w:ascii="宋体;SimSun" w:hAnsi="宋体;SimSun"/>
          <w:b/>
          <w:spacing w:val="1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申     报    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/>
          <w:sz w:val="32"/>
          <w:szCs w:val="32"/>
        </w:rPr>
        <w:t>项 目 类 型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ID="Line 4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是否愿意调整项目类型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368.95pt,0pt" ID="Line 7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学 科 分 类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ID="Line 10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项 目 名 称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ID="Line 11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申 报 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项目主要负责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5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68.95pt,0pt" ID="Line 12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申报人所在单位      西安医学院</w:t>
      </w:r>
    </w:p>
    <w:p>
      <w:pPr>
        <w:pStyle w:val="Normal"/>
        <w:ind w:firstLine="6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6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68.95pt,0pt" ID="Line 13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 xml:space="preserve">填 表 日 期       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 xml:space="preserve">年    月    日   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7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ID="Line 14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陕西省哲学社会科学规划办公室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5</w:t>
      </w:r>
      <w:r>
        <w:rPr>
          <w:sz w:val="36"/>
          <w:szCs w:val="36"/>
        </w:rPr>
        <w:t>年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填     表     说     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封面上的“项目类型”中必须填“资助研究项目 ”或“自筹经费研究项目”，每表只能填一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封面上的“是否愿意调整项目类型 ”一栏要求项目负责人必须明确表示“愿意 ”或“不愿意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封面上的“学科分类”，请按照《关于印发陕西省社会科学基金项目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课题指南及做好申报组织工作的通知》中的学科分类填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表中所列“项目负责人基本情况”应为项目研究的实际负责人，只能填写一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申报书一份，由申报人所在单位科研管理部门汇总后，报送我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凡递交的申报书及附件概不退还。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/>
      </w:pPr>
      <w:r>
        <w:rPr/>
        <w:t>项 目 负 责 人 基 本 情 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7"/>
        <w:gridCol w:w="491"/>
        <w:gridCol w:w="1297"/>
        <w:gridCol w:w="1370"/>
        <w:gridCol w:w="935"/>
        <w:gridCol w:w="685"/>
        <w:gridCol w:w="1260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学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专业职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pacing w:val="-14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14"/>
                <w:sz w:val="30"/>
                <w:szCs w:val="30"/>
              </w:rPr>
              <w:t>通 讯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pacing w:val="-14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14"/>
                <w:sz w:val="30"/>
                <w:szCs w:val="30"/>
              </w:rPr>
              <w:t>地 址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邮政编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89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与本项目有关的近期研究成果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近期研究成果应注明成果名称、成果形式、发表刊物或出版单位，发表或出版时间）</w:t>
            </w:r>
          </w:p>
        </w:tc>
      </w:tr>
      <w:tr>
        <w:trPr>
          <w:trHeight w:val="8231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黑体;SimHei"/>
        </w:rPr>
        <w:t xml:space="preserve">      </w:t>
      </w:r>
      <w:r>
        <w:rPr/>
        <w:t>项目主要参加者基本情况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27"/>
        <w:gridCol w:w="1274"/>
        <w:gridCol w:w="1413"/>
        <w:gridCol w:w="1861"/>
        <w:gridCol w:w="1637"/>
        <w:gridCol w:w="1466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6"/>
                <w:sz w:val="28"/>
                <w:szCs w:val="28"/>
              </w:rPr>
              <w:t>年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专业职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专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近期研究成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签名</w:t>
            </w:r>
          </w:p>
        </w:tc>
      </w:tr>
      <w:tr>
        <w:trPr>
          <w:trHeight w:val="1228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98"/>
        <w:gridCol w:w="689"/>
        <w:gridCol w:w="60"/>
        <w:gridCol w:w="226"/>
        <w:gridCol w:w="2022"/>
        <w:gridCol w:w="763"/>
        <w:gridCol w:w="546"/>
        <w:gridCol w:w="47"/>
        <w:gridCol w:w="142"/>
        <w:gridCol w:w="750"/>
        <w:gridCol w:w="277"/>
        <w:gridCol w:w="1733"/>
        <w:gridCol w:w="67"/>
      </w:tblGrid>
      <w:tr>
        <w:trPr/>
        <w:tc>
          <w:tcPr>
            <w:tcW w:w="8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项  目  设  计  论  证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项目国内外研究概况，本项目的基本内容，要突破哪些难题，研究本项目的理论意义和实践意义及项目的预期效益。</w:t>
            </w:r>
          </w:p>
        </w:tc>
      </w:tr>
      <w:tr>
        <w:trPr/>
        <w:tc>
          <w:tcPr>
            <w:tcW w:w="8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8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完成本项目的条件分析（包括参加人员的研究水平、资料准备与科研手段等）</w:t>
            </w:r>
          </w:p>
        </w:tc>
      </w:tr>
      <w:tr>
        <w:trPr/>
        <w:tc>
          <w:tcPr>
            <w:tcW w:w="8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本   项   目   研   究   计  划</w:t>
            </w:r>
          </w:p>
        </w:tc>
        <w:tc>
          <w:tcPr>
            <w:tcW w:w="7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参加者分工情况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主要研究阶段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阶段性成果形式</w:t>
            </w:r>
          </w:p>
        </w:tc>
      </w:tr>
      <w:tr>
        <w:trPr>
          <w:trHeight w:val="151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最终成果形式</w:t>
            </w:r>
          </w:p>
        </w:tc>
      </w:tr>
      <w:tr>
        <w:trPr>
          <w:trHeight w:val="151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最终完成时间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8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经  费  预  算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申 请   资 助   经 费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总额</w:t>
            </w:r>
          </w:p>
        </w:tc>
        <w:tc>
          <w:tcPr>
            <w:tcW w:w="6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开支项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4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5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6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7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8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</w:tr>
      <w:tr>
        <w:trPr>
          <w:trHeight w:val="114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12"/>
                <w:sz w:val="32"/>
                <w:szCs w:val="32"/>
              </w:rPr>
              <w:t>经费管理单位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西安医学院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无其他经费来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8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推     荐    人    意    见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如果申报人不具备高级专业职称，则须由两名研究员或相当于研究员的专业职务人员推荐。推荐意见要说明该项目取得预期成果的可能性，以及项目负责人和参加者的专业水平。</w:t>
            </w:r>
          </w:p>
        </w:tc>
      </w:tr>
      <w:tr>
        <w:trPr>
          <w:trHeight w:val="632" w:hRule="atLeast"/>
        </w:trPr>
        <w:tc>
          <w:tcPr>
            <w:tcW w:w="8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第一推荐人姓名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2"/>
                <w:sz w:val="32"/>
                <w:szCs w:val="32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业职称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长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单位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第一推荐人姓名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2"/>
                <w:sz w:val="32"/>
                <w:szCs w:val="32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业职称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长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单位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3539" w:hRule="atLeast"/>
        </w:trPr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项目负责人所在单位科研管理部门及单位领导意见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申报者的政治素质与业务水平是否适于承担本项目的研究；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主管单位是否能提供完成本项目所需时间和其他必要条件；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财会人员能否承担本项目的经费管理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申报者的政治素质与业务水平适于承担本项目的研究；主管单位能提供完成本项目所需时间和其他必要条件；财会人员能承担本项目的经费管理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科研管理部门公章                         单位公章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          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32:00Z</dcterms:created>
  <dc:creator>smith</dc:creator>
  <dc:description/>
  <cp:keywords/>
  <dc:language>en-US</dc:language>
  <cp:lastModifiedBy>微软用户</cp:lastModifiedBy>
  <cp:lastPrinted>2012-03-01T15:52:00Z</cp:lastPrinted>
  <dcterms:modified xsi:type="dcterms:W3CDTF">2015-03-13T02:32:00Z</dcterms:modified>
  <cp:revision>2</cp:revision>
  <dc:subject/>
  <dc:title>项目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