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陕西省教育厅自然科学研究项目附件材料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写提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内外研究开发现状和发展趋势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研究内容、关键技术和研发目标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技术方案及创新点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的研究基础及技术支撑条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工作进度安排和阶段目标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费预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预期成果形式及先进程度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推广应用前景分析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他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宋体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7:00Z</dcterms:created>
  <dc:creator>mjy</dc:creator>
  <dc:description/>
  <dc:language>en-US</dc:language>
  <cp:lastModifiedBy>核聚變</cp:lastModifiedBy>
  <dcterms:modified xsi:type="dcterms:W3CDTF">2020-03-30T09:58:53Z</dcterms:modified>
  <cp:revision>2</cp:revision>
  <dc:subject/>
  <dc:title>陕西省教育厅科研计划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