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pacing w:lineRule="exact" w:line="70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40"/>
          <w:szCs w:val="40"/>
        </w:rPr>
        <w:t>陕西省优秀科技志愿服务队典型事迹推荐表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队伍名称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成立时间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注册科技志愿者人数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累计开展科技志愿服务时长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人均开展科技志愿服务时长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组织负责人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联系方式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经常开展的科技志愿服务活动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主要事迹（不超过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字）：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开展活动的照片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张，每张照片大小不低于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M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不超过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3M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推荐单位： （盖章）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40"/>
        <w:ind w:firstLine="592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27T0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